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Arial" w:ascii="Arial" w:hAnsi="Arial"/>
          <w:b/>
        </w:rPr>
        <w:t>Opdracht 6 WANNEER HEB JE HET NODIG?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 denkt misschien: ‘wat een onzin, weten WAT je zegt en WANNEER.’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sschien heb je dit wel vaker nodig dan je denkt. Of misschien wéét je niet wanneer je het nodig hebt. Deze opdracht laat jou daar over nadenken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nneer heb jij je kennis over ‘goede gesprekken’ nodig?</w:t>
      </w:r>
    </w:p>
    <w:p>
      <w:pPr>
        <w:pStyle w:val="Normal"/>
        <w:tabs>
          <w:tab w:val="clear" w:pos="708"/>
          <w:tab w:val="left" w:pos="3765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ul het schema met kruisjes in.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58"/>
        <w:gridCol w:w="1349"/>
        <w:gridCol w:w="1313"/>
        <w:gridCol w:w="1379"/>
        <w:gridCol w:w="1279"/>
        <w:gridCol w:w="139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Les op schoo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Presentatie van portfol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Sollictatie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gesprek op st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In de supermark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Aan de telefo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Tijdens een koffiepauz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emand aankijken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eten wanneer je u of jij zeg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uidelijk sprek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 handen rustig houd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htop zitten of sta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emand uit laten sprek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uisteren naar een verha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ist reageren op een verha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tte taal gebruik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</wp:posOffset>
                </wp:positionV>
                <wp:extent cx="0" cy="2933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05pt" to="216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91135</wp:posOffset>
                </wp:positionV>
                <wp:extent cx="0" cy="27813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05pt" to="423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Hoe goed ben je nu wérkelijk? Zet éérlijk een kruisje op de goede plek op het lijntj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e goed ben jij in:                         </w:t>
      </w:r>
      <w:r>
        <w:rPr>
          <w:rFonts w:cs="Arial" w:ascii="Arial" w:hAnsi="Arial"/>
          <w:b/>
          <w:u w:val="single"/>
        </w:rPr>
        <w:t xml:space="preserve">Moet beter </w:t>
        <w:tab/>
        <w:t xml:space="preserve">                           Kan niet be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emand aankijken      </w:t>
        <w:tab/>
        <w:tab/>
        <w:tab/>
        <w:t xml:space="preserve">      _       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of jij zeggen</w:t>
        <w:tab/>
        <w:tab/>
        <w:tab/>
        <w:tab/>
        <w:t xml:space="preserve">      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idelijk spreken</w:t>
        <w:tab/>
        <w:tab/>
        <w:tab/>
        <w:t xml:space="preserve">      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 handen rustig houden</w:t>
        <w:tab/>
        <w:t xml:space="preserve">                   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chtop zitten of staan                             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emand uit laten spreken                          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isteren naar een verhaal                        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ist reageren op een verhaal                    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tte taal gebruiken                                 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hoeveel kruisjes je hebt gezet bij ‘moet beter’. Schrijf in minimaal 100 woorden op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vind je dat je beter moet do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arom vind je d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e wil je dat gaan aanpakk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heb je daarvoor nodig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0:00Z</dcterms:created>
  <dc:creator>12vimeaa</dc:creator>
  <dc:description/>
  <cp:keywords/>
  <dc:language>en-US</dc:language>
  <cp:lastModifiedBy>Rentenaar, H.R.</cp:lastModifiedBy>
  <dcterms:modified xsi:type="dcterms:W3CDTF">2019-03-07T12:00:00Z</dcterms:modified>
  <cp:revision>2</cp:revision>
  <dc:subject/>
  <dc:title/>
</cp:coreProperties>
</file>